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s>
        <w:jc w:val="center"/>
        <w:rPr>
          <w:rFonts w:ascii="Calibri" w:hAnsi="Calibri" w:cs="Calibri"/>
          <w:sz w:val="36"/>
          <w:szCs w:val="36"/>
          <w:lang w:val="da-DK"/>
        </w:rPr>
      </w:pPr>
      <w:r>
        <w:rPr>
          <w:rFonts w:cs="Calibri" w:ascii="Calibri" w:hAnsi="Calibri"/>
          <w:b/>
          <w:bCs/>
          <w:sz w:val="36"/>
          <w:szCs w:val="36"/>
          <w:lang w:val="da-DK"/>
        </w:rPr>
        <w:t>HUSORDEN</w:t>
      </w:r>
    </w:p>
    <w:p>
      <w:pPr>
        <w:pStyle w:val="Normal"/>
        <w:tabs>
          <w:tab w:val="clear" w:pos="709"/>
          <w:tab w:val="left" w:pos="283" w:leader="none"/>
        </w:tabs>
        <w:jc w:val="both"/>
        <w:rPr>
          <w:rFonts w:ascii="Calibri" w:hAnsi="Calibri" w:cs="Calibri"/>
          <w:sz w:val="36"/>
          <w:szCs w:val="36"/>
          <w:lang w:val="da-DK"/>
        </w:rPr>
      </w:pPr>
      <w:r>
        <w:rPr>
          <w:rFonts w:cs="Calibri" w:ascii="Calibri" w:hAnsi="Calibri"/>
          <w:sz w:val="36"/>
          <w:szCs w:val="36"/>
          <w:lang w:val="da-DK"/>
        </w:rPr>
      </w:r>
    </w:p>
    <w:p>
      <w:pPr>
        <w:pStyle w:val="Normal"/>
        <w:tabs>
          <w:tab w:val="clear" w:pos="709"/>
          <w:tab w:val="left" w:pos="283" w:leader="none"/>
        </w:tabs>
        <w:jc w:val="both"/>
        <w:rPr>
          <w:rFonts w:ascii="Calibri" w:hAnsi="Calibri" w:cs="Calibri"/>
          <w:sz w:val="36"/>
          <w:szCs w:val="36"/>
          <w:lang w:val="da-DK"/>
        </w:rPr>
      </w:pPr>
      <w:r>
        <w:rPr>
          <w:rFonts w:cs="Calibri" w:ascii="Calibri" w:hAnsi="Calibri"/>
          <w:sz w:val="36"/>
          <w:szCs w:val="36"/>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Husdyr</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Det er ikke tilladt at  holde hund (undtaget herfra er dog førerhund). Det er tilladt at holde kat og andre mindre husdyr.</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Affald</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Det er forbudt at henkaste affald på ejendommens arealer (loft, kælder, mellemgang, bag- og fortrap</w:t>
        <w:softHyphen/>
        <w:t>per). Dette gælder også gården.</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ab/>
        <w:t xml:space="preserve">Kasseret bohave og lign. må ikke anbringes udenfor lofts- eller kælderrum. </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ab/>
        <w:t>Bagtrappen er en brandtrappe, og der skal være fri passage. Ting på bagtrappen vil blive fjernet, hvis de hæmmer passagen.</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Cykler m.m.</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Cykler må ikke stilles på ejendommens trapper, gennemgange eller afsatser uden bestyrelsens tilladelse. De bør ikke stilles op ad ejendommens facade, da dette kan være til gene for andre andels</w:t>
        <w:softHyphen/>
        <w:t xml:space="preserve">havere. </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ab/>
        <w:t>Barnevogne og klapvogne skal stå i rummet i mellemgangen. I dette rum må der ikke stilles andre ting uden aftale med bestyrelsen.</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Musik</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Al spillen af musik eller anden støjende adfærd skal ske under hensyntagen til de øvrige beboere. Ved fester skal der sættes opslag op om disse.</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Støj</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Vaskemasiner og andre tekniske hjælpemidler skal installeres således, at de ikke er til gene for ejendommen og de øvrige andelshavere. Brug af boremaskine og andet støjende værktøj må ikke finde sted efter kl. 20. Ved større istandsættelser med megen støj skal der hænges opslag op i opgangen, så snart datoen for påbegyndelsen er fastlagt.</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 xml:space="preserve">Leg </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Børn må ikke lege eller støje på trapper eller gange (voksne ligeledes).</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Vinduer</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i regn-, frost-, sne- og stormvejr skal alle vinduer i lofts- og kælderrum holdes lukkede. Alle vinduer skal olieres udvendigt hvert andet år (lige årstal). Hvis dette ikke sker inden for en tids</w:t>
        <w:softHyphen/>
        <w:t>ramme fastsat af bestyrelsen, vil det blive gjort på andelshavers regning.</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Kælderrum og loftsrum</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Kælder- og loftsrum skal være forsynet med hængelås og ryddes ved fraflytning. Såfremt dette ikke er sket inden 8 dage efter fraflytning, kan foreningen lade arbejdet udføre på den fraflyttedes regning. Brænde og andet træ må ikke opbevares i kælderrum.</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Yderdøre</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Yder- og kælderdøre skal holdes forsvarligt lukkede.</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r>
    </w:p>
    <w:p>
      <w:pPr>
        <w:pStyle w:val="Normal"/>
        <w:tabs>
          <w:tab w:val="clear" w:pos="709"/>
          <w:tab w:val="left" w:pos="283" w:leader="none"/>
        </w:tabs>
        <w:jc w:val="both"/>
        <w:rPr>
          <w:rFonts w:ascii="Calibri" w:hAnsi="Calibri" w:cs="Calibri"/>
          <w:sz w:val="22"/>
          <w:szCs w:val="22"/>
          <w:lang w:val="da-DK"/>
        </w:rPr>
      </w:pPr>
      <w:r>
        <w:rPr>
          <w:rFonts w:cs="Calibri" w:ascii="Calibri" w:hAnsi="Calibri"/>
          <w:b/>
          <w:bCs/>
          <w:sz w:val="22"/>
          <w:szCs w:val="22"/>
          <w:lang w:val="da-DK"/>
        </w:rPr>
        <w:t>Røgalarmer</w:t>
      </w:r>
    </w:p>
    <w:p>
      <w:pPr>
        <w:pStyle w:val="Normal"/>
        <w:tabs>
          <w:tab w:val="clear" w:pos="709"/>
          <w:tab w:val="left" w:pos="283" w:leader="none"/>
        </w:tabs>
        <w:jc w:val="both"/>
        <w:rPr>
          <w:rFonts w:ascii="Calibri" w:hAnsi="Calibri" w:cs="Calibri"/>
          <w:sz w:val="22"/>
          <w:szCs w:val="22"/>
          <w:lang w:val="da-DK"/>
        </w:rPr>
      </w:pPr>
      <w:r>
        <w:rPr>
          <w:rFonts w:cs="Calibri" w:ascii="Calibri" w:hAnsi="Calibri"/>
          <w:sz w:val="22"/>
          <w:szCs w:val="22"/>
          <w:lang w:val="da-DK"/>
        </w:rPr>
        <w:t>Andelshaver har pligt til selv at meddele bestyrelsen, hvis disse ikke fungerer. Der findes ekstra batterier ved indgangen til kælderen Strandbouleva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80"/>
    <w:family w:val="auto"/>
    <w:pitch w:val="default"/>
  </w:font>
  <w:font w:name="Arial">
    <w:charset w:val="8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entium" w:hAnsi="Gentium" w:eastAsia="Droid Sans"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Gentium" w:hAnsi="Gentium" w:cs="Lohit Hindi"/>
    </w:rPr>
  </w:style>
  <w:style w:type="paragraph" w:styleId="Caption">
    <w:name w:val="Caption"/>
    <w:basedOn w:val="Normal"/>
    <w:qFormat/>
    <w:pPr>
      <w:suppressLineNumbers/>
      <w:spacing w:before="120" w:after="120"/>
    </w:pPr>
    <w:rPr>
      <w:rFonts w:ascii="Gentium" w:hAnsi="Gentium" w:cs="Lohit Hindi"/>
      <w:i/>
      <w:iCs/>
      <w:sz w:val="24"/>
      <w:szCs w:val="24"/>
    </w:rPr>
  </w:style>
  <w:style w:type="paragraph" w:styleId="Index">
    <w:name w:val="Index"/>
    <w:basedOn w:val="Normal"/>
    <w:qFormat/>
    <w:pPr>
      <w:suppressLineNumbers/>
    </w:pPr>
    <w:rPr>
      <w:rFonts w:ascii="Gentium" w:hAnsi="Gentium"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57:35Z</dcterms:created>
  <dc:creator>adam </dc:creator>
  <dc:description/>
  <dc:language>en-US</dc:language>
  <cp:lastModifiedBy>adam </cp:lastModifiedBy>
  <dcterms:modified xsi:type="dcterms:W3CDTF">2012-10-23T18:26:15Z</dcterms:modified>
  <cp:revision>2</cp:revision>
  <dc:subject/>
  <dc:title/>
</cp:coreProperties>
</file>